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проб государственного эпизоотического мониторинга на 12 сентября 2014 года.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79515" cy="945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498"/>
                              <w:gridCol w:w="1464"/>
                              <w:gridCol w:w="1364"/>
                              <w:gridCol w:w="28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ГБУ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заболева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ъект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ГБУ «Татарская МВЛ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ЦР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спублика Чуваш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Ч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ЦР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спублика Чуваш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1067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ипп пт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ФА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Ф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Ф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Удмур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471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езнь Ньюкас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ТГА – реакция торможения гемагглютинац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Г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ТГ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Удмур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481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йкоз КР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ИД – реакция иммунной диффуз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Удмур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целлез сельскохозяйственных животных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СК – реакция связывания комплем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СК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С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Удмур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еутская болезнь но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ЦР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Удмур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1408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44.15pt;mso-wrap-distance-left:9pt;mso-wrap-distance-right:9pt;mso-wrap-distance-top:0pt;mso-wrap-distance-bottom:0pt;margin-top:7.4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498"/>
                        <w:gridCol w:w="1464"/>
                        <w:gridCol w:w="1364"/>
                        <w:gridCol w:w="28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ГБУ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заболева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БУ «Татарская МВЛ»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ЦР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 Чуваш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муртская республик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Ч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ЦР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 Чуваш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муртская республика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1067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ипп пти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ИФА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Ф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ФА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Чуваш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Удмуртия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4713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езнь Ньюкас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ТГА – реакция торможения гемагглютинац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Г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ТГА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Чуваш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Удмуртия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4813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йкоз К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ИД – реакция иммунной диффуз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Д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Чуваш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Удмуртия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целлез сельскохозяйственных животных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СК – реакция связывания комплемен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СК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СК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Чуваш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Удмуртия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леутская болезнь нор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ЦР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ЦР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Удмуртия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1408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6" w:leader="none"/>
          <w:tab w:val="left" w:pos="123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Зав.отделом вирусологии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и генно-молекулярной диагностики                                                                                                    С.В. Тюлькин</w:t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7:00Z</dcterms:created>
  <dc:creator>Admin</dc:creator>
  <dc:description/>
  <cp:keywords/>
  <dc:language>en-US</dc:language>
  <cp:lastModifiedBy>ФГБУ "Татарская МВЛ"</cp:lastModifiedBy>
  <cp:lastPrinted>2014-08-26T10:38:00Z</cp:lastPrinted>
  <dcterms:modified xsi:type="dcterms:W3CDTF">2014-09-12T07:57:00Z</dcterms:modified>
  <cp:revision>2</cp:revision>
  <dc:subject/>
  <dc:title/>
</cp:coreProperties>
</file>