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лан – конспект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проведения занятий по гражданской обороне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по мероприятиям пожаробезопасности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Тема № 4 </w:t>
      </w:r>
      <w:r>
        <w:rPr>
          <w:sz w:val="24"/>
        </w:rPr>
        <w:t xml:space="preserve"> « Организация защиты производственного персонала и материально- технических фондов предприятия».</w:t>
      </w:r>
    </w:p>
    <w:p>
      <w:pPr>
        <w:pStyle w:val="Normal1"/>
        <w:jc w:val="both"/>
        <w:rPr>
          <w:sz w:val="24"/>
          <w:u w:val="single"/>
        </w:rPr>
      </w:pPr>
      <w:r>
        <w:rPr>
          <w:sz w:val="24"/>
        </w:rPr>
        <w:t xml:space="preserve">         </w:t>
      </w:r>
    </w:p>
    <w:p>
      <w:pPr>
        <w:pStyle w:val="Normal1"/>
        <w:ind w:left="2552" w:hanging="1937"/>
        <w:jc w:val="both"/>
        <w:rPr/>
      </w:pPr>
      <w:r>
        <w:rPr>
          <w:sz w:val="24"/>
          <w:u w:val="single"/>
        </w:rPr>
        <w:t>Учебные цели:</w:t>
      </w:r>
      <w:r>
        <w:rPr>
          <w:sz w:val="24"/>
        </w:rPr>
        <w:t xml:space="preserve"> 1. Рассмотреть способы защиты человека и материально-технических фондов от воздействия опасных компонентов и материалов.</w:t>
      </w:r>
    </w:p>
    <w:p>
      <w:pPr>
        <w:pStyle w:val="Normal1"/>
        <w:ind w:left="2552" w:hanging="2552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2. Изучить основные требования и состав мероприятий противопожарной защиты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Метод:</w:t>
      </w:r>
      <w:r>
        <w:rPr>
          <w:sz w:val="24"/>
        </w:rPr>
        <w:t xml:space="preserve"> практическое занятие</w:t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Время:</w:t>
      </w:r>
      <w:r>
        <w:rPr>
          <w:sz w:val="24"/>
        </w:rPr>
        <w:t xml:space="preserve"> 1 час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Учебные вопросы и расчет времени: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верка подготовленности к занятиям - 5 мин.</w:t>
      </w:r>
    </w:p>
    <w:p>
      <w:pPr>
        <w:pStyle w:val="Normal1"/>
        <w:ind w:left="2835" w:hanging="2835"/>
        <w:rPr/>
      </w:pPr>
      <w:r>
        <w:rPr>
          <w:sz w:val="24"/>
        </w:rPr>
        <w:t xml:space="preserve">         </w:t>
      </w:r>
      <w:r>
        <w:rPr>
          <w:sz w:val="24"/>
        </w:rPr>
        <w:t>1-ый учебный вопрос: Защита от воздействия на человека опасных компонентов и материалов - 18 мин.</w:t>
      </w:r>
    </w:p>
    <w:p>
      <w:pPr>
        <w:pStyle w:val="Normal1"/>
        <w:ind w:left="2835" w:hanging="2835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-ый учебный вопрос: Защита материально-технических фондов от влияния агрессивной технологической среды - 7 мин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-ий учебный вопрос: Противопожарная защита – 10 мин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дведение итогов – 5 мин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Литература и учебные пособия: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чебник « Гражданская оборона» под редакцией А.Т. Алтунина - 1986 г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СниП 21.01.97 г. « Пожарная безопасность зданий и сооружений».</w:t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sz w:val="24"/>
        </w:rPr>
        <w:t>3. Учебник «Основы безопасности жизнедеятельности» – 2013 г.</w:t>
      </w:r>
    </w:p>
    <w:p>
      <w:pPr>
        <w:pStyle w:val="Normal1"/>
        <w:ind w:left="851" w:hanging="85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 Н.Д. Тараканов и др. «Противопожарная подготовка подразделений пожаротушения ГО» – 2012 г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Журнал « Военные знания» № 2 – 1996 г.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left="3119" w:hanging="3119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Первый учебный вопрос:</w:t>
      </w:r>
      <w:r>
        <w:rPr>
          <w:sz w:val="24"/>
        </w:rPr>
        <w:t xml:space="preserve"> Защита от воздействия на человека опасных компонентов и материалов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Большую опасность для человека представляют химически опасных и радиационно опасные объекты экономики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Под химически опасными </w:t>
      </w:r>
      <w:r>
        <w:rPr>
          <w:sz w:val="24"/>
        </w:rPr>
        <w:t>объектами понимают объекты экономики и транспорта при авариях и разрушении которых могут произойти массовые поражения людей, животных, растений АХОВ.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АХОВ – это вещества, применяемые в промышленности и сельском хозяйстве, при аварийном выбросе которых может произойти загрязнение окружающей среды в поражающих живой организм концентрациях (токсодозах)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Типы химически опасных объектов:</w:t>
      </w:r>
    </w:p>
    <w:p>
      <w:pPr>
        <w:pStyle w:val="Normal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предприятия по крупнотоннажному производству, хранению и переработке АХОВ</w:t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приятия экономики, потребляющие АХОВ</w:t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анспортные средства АХОВ (ж/д цистерны, танкеры)</w:t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гистрали (газо -, продуктопроводы и т.д.)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  <w:u w:val="single"/>
        </w:rPr>
        <w:t>Основные понятие о предельно допустимых и поражающих концентрациях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sz w:val="24"/>
        </w:rPr>
        <w:t>Важнейшей характеристикой АХОВ является их токсичность. Токсичность определяет те свойства АХОВ, которые вызывают поражения людей, животных, растений. Для характеристики токсичности АХОВ используют понятия: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предельно- допустимая концентрация (ПДК)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токсичная доза (токсодоза)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ДК регламентирует допустимый уровень зараженности АХОВ воздуха рабочей зоны и используется в интересах соблюдения техники безопасности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ДК – это концентрация, при которой при ежедневной работе в течение всего рабочего стажа не возникает заболевания и отклонения в состоянии здоровья.</w:t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sz w:val="24"/>
        </w:rPr>
        <w:t>Более полную характеристику вещества дает токсодоза – это количество вещества, вызывающее определенный токсический эффект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характеристики токсичности АХОВ при их воздействии на человека применяются следующие токсодозы:</w:t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)  средняя пороговая токсодоза – вызывает начальные симптомы поражения у 50% пораженных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) средняя выводящая из строя токсодоза – вызывает поражения 50% пораженных не ниже средней степени тяжести 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средняя смертельная токсодоза – вызывает смертельный исход у 50% пораженных.</w:t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Радиационно опасными </w:t>
      </w:r>
      <w:r>
        <w:rPr>
          <w:sz w:val="24"/>
        </w:rPr>
        <w:t xml:space="preserve"> объектами называются объекты экономики при авариях и разрушениях на которых могут произойти массовые радиоактивные поражения людей, животных, растений и радиоактивное заражение окружающей среды.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Типы радиационно опасных объектов: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атомные станции;</w:t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предприятия по изготовлению ядерного топлива;</w:t>
      </w:r>
    </w:p>
    <w:p>
      <w:pPr>
        <w:pStyle w:val="Normal1"/>
        <w:numPr>
          <w:ilvl w:val="0"/>
          <w:numId w:val="1"/>
        </w:numPr>
        <w:rPr/>
      </w:pPr>
      <w:r>
        <w:rPr>
          <w:sz w:val="24"/>
        </w:rPr>
        <w:t>предприятия по переработке отработанного ядерного топлива и захоронению радиоактивных отходов;</w:t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учреждения, имеющие исследовательские ядерные реакторы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акже радиационную опасность могут представлять: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транспортные средства, имеющие ядерно-энергетические установки;</w:t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транспортные средства для перевозки радиоактивных продуктов;</w:t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военные объекты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щита от воздействия на человека опасных компонентов и материалов осуществляется с помощью средств индивидуальной защиты.  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48895</wp:posOffset>
                </wp:positionV>
                <wp:extent cx="13716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9.9pt;mso-wrap-distance-left:9.05pt;mso-wrap-distance-right:9.05pt;mso-wrap-distance-top:0pt;mso-wrap-distance-bottom:0pt;margin-top:3.85pt;mso-position-vertical-relative:text;margin-left:205.2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0</wp:posOffset>
                </wp:positionH>
                <wp:positionV relativeFrom="paragraph">
                  <wp:posOffset>41910</wp:posOffset>
                </wp:positionV>
                <wp:extent cx="180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.3pt" to="205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0</wp:posOffset>
                </wp:positionH>
                <wp:positionV relativeFrom="paragraph">
                  <wp:posOffset>41910</wp:posOffset>
                </wp:positionV>
                <wp:extent cx="0" cy="450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.3pt" to="64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41910</wp:posOffset>
                </wp:positionV>
                <wp:extent cx="1352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.3pt" to="41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46060</wp:posOffset>
                </wp:positionH>
                <wp:positionV relativeFrom="paragraph">
                  <wp:posOffset>41910</wp:posOffset>
                </wp:positionV>
                <wp:extent cx="0" cy="4508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8pt,3.3pt" to="617.8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1300</wp:posOffset>
                </wp:positionH>
                <wp:positionV relativeFrom="paragraph">
                  <wp:posOffset>41910</wp:posOffset>
                </wp:positionV>
                <wp:extent cx="0" cy="45085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.3pt" to="419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</w:p>
    <w:p>
      <w:pPr>
        <w:pStyle w:val="Norma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7390</wp:posOffset>
                </wp:positionH>
                <wp:positionV relativeFrom="paragraph">
                  <wp:posOffset>25400</wp:posOffset>
                </wp:positionV>
                <wp:extent cx="0" cy="3606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2pt" to="255.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88900</wp:posOffset>
                </wp:positionV>
                <wp:extent cx="1010920" cy="379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СЗ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9.9pt;mso-wrap-distance-left:9.05pt;mso-wrap-distance-right:9.05pt;mso-wrap-distance-top:0pt;mso-wrap-distance-bottom:0pt;margin-top:7pt;mso-position-vertical-relative:text;margin-left:27.7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СЗ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0755</wp:posOffset>
                </wp:positionH>
                <wp:positionV relativeFrom="paragraph">
                  <wp:posOffset>88900</wp:posOffset>
                </wp:positionV>
                <wp:extent cx="1010920" cy="379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СЗ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9.9pt;mso-wrap-distance-left:9.05pt;mso-wrap-distance-right:9.05pt;mso-wrap-distance-top:0pt;mso-wrap-distance-bottom:0pt;margin-top:7pt;mso-position-vertical-relative:text;margin-left:375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СЗ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179070</wp:posOffset>
                </wp:positionV>
                <wp:extent cx="1010920" cy="740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>Мед. средства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58.3pt;mso-wrap-distance-left:9.05pt;mso-wrap-distance-right:9.05pt;mso-wrap-distance-top:0pt;mso-wrap-distance-bottom:0pt;margin-top:14.1pt;mso-position-vertical-relative:text;margin-left:219.45pt;mso-position-horizontal-relative:text">
                <v:textbox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  <w:t>Мед. средства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81915</wp:posOffset>
                </wp:positionV>
                <wp:extent cx="2705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45pt" to="28.4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81915</wp:posOffset>
                </wp:positionV>
                <wp:extent cx="0" cy="2164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45pt" to="7.2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0</wp:posOffset>
                </wp:positionH>
                <wp:positionV relativeFrom="paragraph">
                  <wp:posOffset>81915</wp:posOffset>
                </wp:positionV>
                <wp:extent cx="3606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45pt" to="376.3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81915</wp:posOffset>
                </wp:positionV>
                <wp:extent cx="0" cy="20739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45pt" to="348pt,1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</w:p>
    <w:p>
      <w:pPr>
        <w:pStyle w:val="Normal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690</wp:posOffset>
                </wp:positionH>
                <wp:positionV relativeFrom="paragraph">
                  <wp:posOffset>154940</wp:posOffset>
                </wp:positionV>
                <wp:extent cx="4508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2.2pt" to="220.1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5690</wp:posOffset>
                </wp:positionH>
                <wp:positionV relativeFrom="paragraph">
                  <wp:posOffset>154940</wp:posOffset>
                </wp:positionV>
                <wp:extent cx="0" cy="1803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2.2pt" to="184.7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28905</wp:posOffset>
                </wp:positionV>
                <wp:extent cx="1461770" cy="469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противог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37pt;mso-wrap-distance-left:9.05pt;mso-wrap-distance-right:9.05pt;mso-wrap-distance-top:0pt;mso-wrap-distance-bottom:0pt;margin-top:10.15pt;mso-position-vertical-relative:text;margin-left:27.7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противо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0755</wp:posOffset>
                </wp:positionH>
                <wp:positionV relativeFrom="paragraph">
                  <wp:posOffset>128905</wp:posOffset>
                </wp:positionV>
                <wp:extent cx="1461770" cy="469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изолиру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37pt;mso-wrap-distance-left:9.05pt;mso-wrap-distance-right:9.05pt;mso-wrap-distance-top:0pt;mso-wrap-distance-bottom:0pt;margin-top:10.15pt;mso-position-vertical-relative:text;margin-left:375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изолир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6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21285</wp:posOffset>
                </wp:positionV>
                <wp:extent cx="2705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55pt" to="28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61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</wp:posOffset>
                </wp:positionV>
                <wp:extent cx="3606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15pt" to="376.3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 xml:space="preserve">           </w:t>
      </w:r>
    </w:p>
    <w:p>
      <w:pPr>
        <w:pStyle w:val="Normal1"/>
        <w:ind w:left="61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168275</wp:posOffset>
                </wp:positionV>
                <wp:extent cx="1010920" cy="3797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АИ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9.9pt;mso-wrap-distance-left:9.05pt;mso-wrap-distance-right:9.05pt;mso-wrap-distance-top:0pt;mso-wrap-distance-bottom:0pt;margin-top:13.25pt;mso-position-vertical-relative:text;margin-left:219.4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АИ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0755</wp:posOffset>
                </wp:positionH>
                <wp:positionV relativeFrom="paragraph">
                  <wp:posOffset>168275</wp:posOffset>
                </wp:positionV>
                <wp:extent cx="1461770" cy="3797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фильтру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9.9pt;mso-wrap-distance-left:9.05pt;mso-wrap-distance-right:9.05pt;mso-wrap-distance-top:0pt;mso-wrap-distance-bottom:0pt;margin-top:13.25pt;mso-position-vertical-relative:text;margin-left:375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фильтр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5690</wp:posOffset>
                </wp:positionH>
                <wp:positionV relativeFrom="paragraph">
                  <wp:posOffset>161290</wp:posOffset>
                </wp:positionV>
                <wp:extent cx="45085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2.7pt" to="220.1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161290</wp:posOffset>
                </wp:positionV>
                <wp:extent cx="3606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7pt" to="376.3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61595</wp:posOffset>
                </wp:positionV>
                <wp:extent cx="1461770" cy="3797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респир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9.9pt;mso-wrap-distance-left:9.05pt;mso-wrap-distance-right:9.05pt;mso-wrap-distance-top:0pt;mso-wrap-distance-bottom:0pt;margin-top:4.85pt;mso-position-vertical-relative:text;margin-left:27.7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респи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53975</wp:posOffset>
                </wp:positionV>
                <wp:extent cx="27051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25pt" to="28.4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00965</wp:posOffset>
                </wp:positionV>
                <wp:extent cx="1461770" cy="560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>Простейши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7.95pt;mso-position-vertical-relative:text;margin-left:27.75pt;mso-position-horizontal-relative:text">
                <v:textbox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  <w:t>Простейши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100965</wp:posOffset>
                </wp:positionV>
                <wp:extent cx="1010920" cy="3797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И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9.9pt;mso-wrap-distance-left:9.05pt;mso-wrap-distance-right:9.05pt;mso-wrap-distance-top:0pt;mso-wrap-distance-bottom:0pt;margin-top:7.95pt;mso-position-vertical-relative:text;margin-left:219.4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И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1461770" cy="560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Простейши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7.95pt;mso-position-vertical-relative:text;margin-left:375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Простейши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5690</wp:posOffset>
                </wp:positionH>
                <wp:positionV relativeFrom="paragraph">
                  <wp:posOffset>184150</wp:posOffset>
                </wp:positionV>
                <wp:extent cx="45085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4.5pt" to="220.1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184150</wp:posOffset>
                </wp:positionV>
                <wp:extent cx="3606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5pt" to="376.3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76835</wp:posOffset>
                </wp:positionV>
                <wp:extent cx="27051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05pt" to="28.4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 средствам защиты органов дыхания (СЗОД) относятся противогазы, респираторы  и простейшие средства.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Противогазы</w:t>
      </w:r>
      <w:r>
        <w:rPr>
          <w:sz w:val="24"/>
        </w:rPr>
        <w:t xml:space="preserve"> могут быть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фильтрующие  (общевойсковые, гражданские, детские, промышленные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изолирующие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ФИЛЬТРУЮЩИЕ ПРОТИВОГАЗЫ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а) Гражданские противогазы ГП-5, ГП-5М, ГП-7, ГП-7В – защищают от хлора, сероводорода, соляной кислоты, сернистого газа, синильной кислоты, фенола, нитробензола, хлорциана, фурфурола, фосгена.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П-5  -  для защиты от РВ, ОВ, АХОВ и БС, принцип действия основан на предварительной очистке вздыхаемого воздуха от вредных примесей, имеет следующие размеры шлем - маски 0, 1, 2, 3, 4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П- 5М – в отличие от ГП-5 шлем-маска имеет прорези для ушей и переговорное устройство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П- 7 – оберегает от воздействия ОВ и многих АХОВ, радиоактивной пыли и БС, имеет переговорное устройство, коробку выхода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П- 7В – имеет более усовершенствованную коробку, утеплительные манжеты, устройство для подачи воды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П-7ВМ – имеет большой обзор стекол, два гнезда для подсоединения фильтрующей коробки, крепится с помощью эластичных резиновых лямо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) Детские противогазы ПДФ-7, ПДФ-Д(1,5-7 лет), ПДФ-Ш(7-17 лет), ПДФ-2Д, ПДФ-2Ш – защищают от тех же АХОВ, что и ГП-5, ГП-7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ДФ-2Д и ПДФ-2Ш – укомплектованы фильтрующе - поглощающей коробкой ГП-7к, можно применять для защиты от радионуклидов йода и его органических соединений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ЗД-4, КЗД-6 – камеры защитные детские, используются для защиты детей до 1,5 года от РВ, БС, радиоактивной пыли; время действия 4 и 6 часов соответственно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целью расширения возможностей противогазов по защите от АХОВ, для противогазов введены дополнительные патроны (ДПГ-1, ДПГ-3).</w:t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sz w:val="24"/>
        </w:rPr>
        <w:t>ДПГ-3 в комплекте с противогазом эффективно предохраняет от воздействия аммиака, хлора, диметиламина, нитробензола, сероводорода, сероуглерода, синильной кислоты, тетраэтилсвинца, фенола, фосгена, фурфурола, хлористого водорода, хлористого циана и этилмеркаптана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ПГ-1 кроме того , защищает ещё от двуокиси азота, метила хлористого, окиси углерода и окиси этилена.</w:t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ружный воздух, попадая в фильтрующе-поглощающую коробку противогаза, предварительно очищается от аэрозолей, паров АХОВ и, поступая затем в дополнительный патрон, окончательно избавляется от вредных примесей.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) Промышленные противогазы- они предохраняют от поражения органы дыхания, глаза и лицо. Отличаются от других противогазов тем, что имеют узкую направленность - защищают именно от тех вредных веществ, с которыми человеку приходится иметь дело в конкретном случае. Поэтому фильтрующая коробка строго специализирована по составу поглотителей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) Общевойсковые противогазы – РШ-4, ПМГ-2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ЗОЛИРУЮЩИЕ ПРОТИВОГАЗЫ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Изолирующие противогазы отличаются от фильтрующих тем, что полностью изолируют органы дыхания от окружающей атмосферы. Дыхание в них происходит за счет кислорода, находящегося в приборе в сжатом виде или в виде химического соединения. К ним относятся ИП-4, ИП-5, АСВ-2, КИП-8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СПИРАТОРЫ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Респираторы – облегченное средство защиты органов дыхания от вредных газов, паров аэрозолей и пыли. По назначению респираторы делятся на: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отивопылевые (ШБ-1 «Лепесток», «Кама», У-2К, РПА-1);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отивогазовые и газопылезащитные (РПГ-67, РУ-60СМ, «Лепесток-1»).</w:t>
      </w:r>
    </w:p>
    <w:p>
      <w:pPr>
        <w:pStyle w:val="BodyText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отивопылевые респираторы защищают органы дыхания от различных аэрозолей, противогазовые – от вредных паров и газов, газопылезащитные – при одновременном присутствии в воздухе различных аэрозолей, вредных паров и газов.</w:t>
      </w:r>
    </w:p>
    <w:p>
      <w:pPr>
        <w:pStyle w:val="BodyText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 зависимости   от конструктивного решения респираторы могут быть двух видов: фильтрующая полумаска и полумаска с присоединяемым к ней фильтрующим патроном. Бывают респираторы одноразового применения (ШБ-1 «Лепесток», «Кама», У-2К, Р-2) и многоразового – со сменными фильтрами.</w:t>
      </w:r>
    </w:p>
    <w:p>
      <w:pPr>
        <w:pStyle w:val="BodyText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«Лепесток» выпускается трех видов: ШБ-1 «Лепесток – 200», ШБ-1 «Лепесток – 40»,   ШБ-1 «Лепесток-5» (у них разный коэффициент защиты). «Лепестки» неэффективны против паров и газов вредных, ядовитых, отравляющих веществ, органических растворителей и легковозгоняющихся веществ.</w:t>
      </w:r>
    </w:p>
    <w:p>
      <w:pPr>
        <w:pStyle w:val="BodyText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Респиратор противоаэрозольный «Кама» служит для защиты органов дыхания от различных видов аэрозолей, находящихся в воздухе.</w:t>
      </w:r>
    </w:p>
    <w:p>
      <w:pPr>
        <w:pStyle w:val="BodyText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Респиратор У-2К (Р-2) обеспечивает защиту органов дыхания от силикатной, металлургической, горнорудной, угольной, радиоактивной и другой пыли, от  некоторых бактериальных средств, дустов, порошкообразных удобрений, не выделяющих токсичные газы и пары.</w:t>
      </w:r>
    </w:p>
    <w:p>
      <w:pPr>
        <w:pStyle w:val="BodyTex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ОСТЕЙШИЕ  СРЕДСТВА  ЗАЩИТЫ  ОРГАНОВ  ДЫХАНИЯ</w:t>
      </w:r>
    </w:p>
    <w:p>
      <w:pPr>
        <w:pStyle w:val="BodyTex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К ним относятся ватно-марлевая повязка (ВМП) и противопыльная тканевая маска (ПТМ). Они надежно предохраняют органы дыхания человека (а ПТМ- кожу лица и глаза) от воздействия радиоактивной пыли, вредных аэрозолей, бактериальных средств; от ОВ и многих АХОВ они не защищают.</w:t>
      </w:r>
    </w:p>
    <w:p>
      <w:pPr>
        <w:pStyle w:val="BodyTex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 средствам защиты кожи (СЗК) относятся средства предназначенные для предохранения людей от воздействия сильнодействующих ядовитых, отравляющих, радиоактивных веществ и бактериальных средств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ни делятся на специальные и подручные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А специальные бывают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изолирующие (воздухонепроницаемые)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фильтрующие (воздухопроницаемые).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пецодежда изолирующего  типа изготавливается из таких материалов, которые не пропускают ни капли, ни пары ядовитых веществ, обеспечивают необходимую герметичность и защищают человека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Фильтрующие средства делают из хлопчатобумажной ткани, пропитанной специальными химическими веществами, при этом воздухопроходимость материала в основном сохраняется, а пары ядовитых и отравляющих веществ задерживается. Эти средства защиты выполнены в виде курток с капюшонами, полукомбинезонов и комбинезонов.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К изолирующим средствам защиты кожи относятся общевойсковой защитный комплект (ОЗК): защитные костюмы Л-1, КИХ-4, КИХ-5, Ч-20 и специальная защитная одежда. Общевойсковой защитный комплект состоит из защитного плаща, защитных чулок и защитных перчаток. Специальная защитная одежда бывает следующих видов: легкий костюм, комбинезон,  костюм и фартук.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Для защиты от АХОВ в зоне аварии используют в основном средства защиты изолирующего типа (КИХ-4, КИХ-5, КЗА). Формирования ГО на объектах экономики имеют такие изолирующие средства защиты кожи, как ОЗК, Л-1, защитный комбинезон.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Также большую роль играет защитная фильтрующая одежда – в ней легче работать, человек меньше устает, его действия менее скованы. Но нужно помнить, что все эти средства применяются только в комплексе с фильтрующими противогазами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 простейшим средствам защиты кожи относятся и могут использоваться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изводственная одежда (куртка, брюки, комбинезоны, халаты из брезента, грубого сукна, прорезиненной ткани)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ытовая одежда (плащи и накидки из прорезиненной ткани)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имние вещи, верхняя одежда (особенно кожаная), джинсовая одежда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 обуви: резиновые сапоги, боты, галоши.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зиновые или кожаные перчатки, рукавицы из брезента.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рюки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МЕДИЦИНСКИЕ СРЕДСТВА ЗАЩИТЫ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Они предназначены для оказания первой медицинской помощи в чрезвычайных ситуациях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 ним относятся: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акет перевязочный индивидуальный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птечка индивидуальная (АИ-2)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дивидуальный противохимический пакет (ИПП-8, ИПП-9, ИПП-10).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Пакет перевязочный индивидуальный</w:t>
      </w:r>
      <w:r>
        <w:rPr>
          <w:sz w:val="24"/>
        </w:rPr>
        <w:t xml:space="preserve"> – применяется для наложения первичных повязок на раны, состоит из бинта и двух  ватно-марлевых подушечек, наружного чехла (используется для наложения герметичных повязок)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Аптечка индивидуальная АИ-2</w:t>
      </w:r>
      <w:r>
        <w:rPr>
          <w:sz w:val="24"/>
        </w:rPr>
        <w:t xml:space="preserve"> – содержит медицинские средства защиты и предназначены для оказания самопомощи и взаимопомощи при ранениях и ожогах, предупреждения или  ослабления поражения радиоактивными, отравляющими или сильнодействующими ядовитыми веществами, а также для предупреждения заболеваний инфекционными болезнями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гнездах аптечки размещены следующие медицинские препараты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нездо № 1 – противоболевое  средство (в шприц - тюбике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нездо № 2  - средство для предупреждения отравления ОВ (антидот в таблетках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нездо № 3 -  противобактериальное средство №2 (в таблетках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нездо № 4 – радиозащитное средство № 1 (в таблетках)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нездо № 5 – противобактериальное средство № 1 (антибиотик  широкого спектра  действия, таблетках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нездо № 6 – радиозащитное средство № 2 (в таблетках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нездо № 7 – противорвотное средство (в таблетках)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Индивидуальный противохимический пакет</w:t>
      </w:r>
      <w:r>
        <w:rPr>
          <w:sz w:val="24"/>
        </w:rPr>
        <w:t xml:space="preserve"> – предназначен для обеззараживания капельножидких ОВ и некоторых АХОВ (СДЯВ), попавших на тело и одежду человека, на инструмент и на средства индивидуальной защиты.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ИПП состоит из флакон с дегазирующим раствором и ватно-марлевых тампонов или губки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Второй учебный вопрос</w:t>
      </w:r>
      <w:r>
        <w:rPr>
          <w:sz w:val="24"/>
        </w:rPr>
        <w:t>: Защита материально – технических фондов от влияния агрессивной технологической среды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Основными мероприятиями по защите материально – технических фондов от влияния агрессивной технологической среды являются: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4"/>
        </w:rPr>
        <w:t>рациональная планировка объекта (разрывы между зданиями, проезды и выезды, пожарные водоемы и подъезды к ним и др.);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4"/>
        </w:rPr>
        <w:t>внедрение в производственные здания каркасных конструкций в легкими огнестойкими заполнителями, новых видов материалов (в том числе огнестойких);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вышение надежности: электро, газо, тепло  и пароснабжения (дублирования вводов, надежная прокладка сетей; систем водоснабжения;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щита артезианских скважин и шахтных колодцев от заражения; оборудование их для разбора воды в подвижную тара;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готовка к защите уникального оборудования, аппаратуры и приборов управления;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4"/>
        </w:rPr>
        <w:t>внедрение технологических процессов, обеспечивающих снижения опасности возникновения вторичных очагов поражения (заражения);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4"/>
        </w:rPr>
        <w:t>снижения объемов АХОВ, ЛВЖ, ЛВВ, ВВ. Защита емкостей и коммуникаций от разрушения и разлива этих веществ;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готовка к безаварийной остановке оборудования на предприятиях с непрерывным технологическим процессом;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4"/>
        </w:rPr>
        <w:t>проведение  противопожарных мероприятий (замены легко возгораемых элементов на несгораемые или трудно сгораемые, вынос за пределы объекта опасных производств и уменьшение запасов ЛВЖ, внедрение автоматических систем сигнализации и пожаротушения, подготовка водоемов).</w:t>
      </w:r>
    </w:p>
    <w:p>
      <w:pPr>
        <w:pStyle w:val="Normal1"/>
        <w:ind w:left="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Третий учебный вопрос:</w:t>
      </w:r>
      <w:r>
        <w:rPr>
          <w:sz w:val="24"/>
        </w:rPr>
        <w:t xml:space="preserve"> Противопожарная защита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жар – это неконтролируемые горение, приносящее материальный ущерб, вред жизни и здоровью граждан, интересам общества и государства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жарными факторами пожара являются те факторы, которые приводят к травле и гибели человека, К ним относятся следующие факторы: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крытый огонь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мпература среды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ксичные продукты горения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ижение концентрации кислорода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теря видимости в следствии задымления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словиями для возникновения пожара являются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источник зажигания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горючая среда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окислитель (кислород)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сновные причины пожара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зкая производственная и технологическая дисциплина;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соблюдения работниками правил пожарной безопасности;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нос оборудования, использование устаревшего  оборудования;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родные явления (молния);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штатные ситуации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ротивопожарные мероприятие по защите населения, объектов организуются в целях повышения устойчивости городов, районов, объектов от пожаров, а также своевременной их локализации и тушения.</w:t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ротивопожарная защита населения при чрезвычайных ситуациях представляет собой комплекс способов и противопожарных мероприятий, направленных на предупреждение и ликвидацию пожаров, ослабление поражения людей, уменьшение материального ущерба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тивопожарная защита включает в себя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4"/>
        </w:rPr>
        <w:t>предупреждение пожаров (соблюдение противопожарного режима, безопасное ведение технологического процесса);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граничение пожаров (создание условий для нераспространения огня);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вакуация;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4"/>
        </w:rPr>
        <w:t>тушения пожаров (обучение персонала и умение пользоваться средствами пожаротушения)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Общие требования противопожарной защиты регламентированы СНиПов 21.01.97 г. «Пожарная безопасность зданий и сооружений» и учитывают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возможность эвакуации людей независимо от их возраста и состояния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возможность спасения людей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возможность доступа личного состава пожарных к очагу пожара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нераспространение пожара на рядом расположенные здания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) ограничение прямого и косвенного ущерба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рганизационные мероприятия по обеспечению пожарной безопасности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определить места для курения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установить порядок уборки технологических производств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определить места хранения и допустимые количества пожарных веществ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определить порядок отключения энергоснабжения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) установить порядок проведения огневых работ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) установить порядок действий при пожаре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7) организовать систему оповещения о пожаре.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Подведение итогов занятия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ind w:left="990" w:hanging="360"/>
        <w:jc w:val="both"/>
        <w:rPr>
          <w:sz w:val="24"/>
        </w:rPr>
      </w:pPr>
      <w:r>
        <w:rPr>
          <w:sz w:val="24"/>
        </w:rPr>
        <w:t>Напомнить обучаемым тему, цели, учебные вопросы занятия.</w:t>
      </w:r>
    </w:p>
    <w:p>
      <w:pPr>
        <w:pStyle w:val="Normal1"/>
        <w:numPr>
          <w:ilvl w:val="0"/>
          <w:numId w:val="2"/>
        </w:numPr>
        <w:ind w:left="990" w:hanging="360"/>
        <w:jc w:val="both"/>
        <w:rPr>
          <w:sz w:val="24"/>
        </w:rPr>
      </w:pPr>
      <w:r>
        <w:rPr>
          <w:sz w:val="24"/>
        </w:rPr>
        <w:t>Доложить, как достигнуты поставленные цели занятия.</w:t>
      </w:r>
    </w:p>
    <w:p>
      <w:pPr>
        <w:pStyle w:val="Normal1"/>
        <w:numPr>
          <w:ilvl w:val="0"/>
          <w:numId w:val="2"/>
        </w:numPr>
        <w:ind w:left="990" w:hanging="360"/>
        <w:jc w:val="both"/>
        <w:rPr/>
      </w:pPr>
      <w:r>
        <w:rPr>
          <w:sz w:val="24"/>
        </w:rPr>
        <w:t>Дать оценку обучаемым за отработку рассматриваемых в ходе занятия учебных вопросов, отметить наиболее активных.</w:t>
      </w:r>
    </w:p>
    <w:p>
      <w:pPr>
        <w:pStyle w:val="Normal1"/>
        <w:numPr>
          <w:ilvl w:val="0"/>
          <w:numId w:val="2"/>
        </w:numPr>
        <w:ind w:left="990" w:hanging="360"/>
        <w:jc w:val="both"/>
        <w:rPr>
          <w:sz w:val="24"/>
        </w:rPr>
      </w:pPr>
      <w:r>
        <w:rPr>
          <w:sz w:val="24"/>
        </w:rPr>
        <w:t>Ответить на вопросы обучаемы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bCs/>
      <w:sz w:val="28"/>
      <w:szCs w:val="28"/>
    </w:rPr>
  </w:style>
  <w:style w:type="paragraph" w:styleId="BodyText21">
    <w:name w:val="Body Text 21"/>
    <w:basedOn w:val="Normal1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7:00Z</dcterms:created>
  <dc:creator>user</dc:creator>
  <dc:description/>
  <cp:keywords/>
  <dc:language>en-US</dc:language>
  <cp:lastModifiedBy>OBRAZOVANIE</cp:lastModifiedBy>
  <dcterms:modified xsi:type="dcterms:W3CDTF">2014-12-08T04:47:00Z</dcterms:modified>
  <cp:revision>4</cp:revision>
  <dc:subject/>
  <dc:title>План – конспект</dc:title>
</cp:coreProperties>
</file>